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t xml:space="preserve">МОУ СОШ им. И.С.Кошелева с. Лермонтово Белинского района Пензенской области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школы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орокина В.Н.</w:t>
      </w:r>
    </w:p>
    <w:p>
      <w:pPr>
        <w:pStyle w:val="Normal"/>
        <w:jc w:val="right"/>
        <w:rPr/>
      </w:pPr>
      <w:r>
        <w:rPr/>
        <w:t>Приказ № 67 от 30.08. 2016г.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развитию материально-технической базы О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ответствии с требованием ФГОС ОВ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ить в соответствии с требованием к минимальной оснащенности учебного процесса и оборудования учебных поме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специальный кабинет для отдыха/релаксации и коррекционно-развивающих заняти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нитарных и противопожарных норм, охраны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условий для обеспечения техническими средствами (пандус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стить специальными учебниками, рабочими тетрадя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мпьютерными инструментами обучения, отвечающим особым образовательным потребностям 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7:00Z</dcterms:created>
  <dc:creator>METKAB</dc:creator>
  <dc:description/>
  <cp:keywords/>
  <dc:language>en-US</dc:language>
  <cp:lastModifiedBy>школа</cp:lastModifiedBy>
  <cp:lastPrinted>2016-10-20T11:12:00Z</cp:lastPrinted>
  <dcterms:modified xsi:type="dcterms:W3CDTF">2017-12-27T07:46:00Z</dcterms:modified>
  <cp:revision>3</cp:revision>
  <dc:subject/>
  <dc:title/>
</cp:coreProperties>
</file>